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n Griff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Budget FY 2018 Pre-Planning Called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July 18, 2017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-Abse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Ron Griffith, Chief Moulder, Dan Pruehs, Bel Outwater, Iris Akridge, Joyce Brow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Ron Griffith </w:t>
      </w:r>
      <w:r>
        <w:rPr>
          <w:sz w:val="22"/>
        </w:rPr>
        <w:t>reviewed the FY 2018 Budget and Schedul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The following budgets were presented and reviewed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venue Project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General Fund, Water, and Stormwat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xpenditure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Library, Government Building, Public Works, Roads, Stormwater, Street Lights, Special Events, and Parks &amp; Leisure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August 2017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15, 2017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udget FY 2018 Pre- Planning Called Meeting Minutes from July 18, 2017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4:00Z</dcterms:created>
  <dc:creator>Joyce Brown</dc:creator>
  <dc:description/>
  <cp:keywords/>
  <dc:language>en-US</dc:language>
  <cp:lastModifiedBy>Joyce Brown</cp:lastModifiedBy>
  <cp:lastPrinted>2016-09-16T10:15:00Z</cp:lastPrinted>
  <dcterms:modified xsi:type="dcterms:W3CDTF">2017-07-20T12:37:00Z</dcterms:modified>
  <cp:revision>14</cp:revision>
  <dc:subject/>
  <dc:title/>
</cp:coreProperties>
</file>